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b/>
          <w:b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『筑波大学教育学系論集』原稿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b/>
          <w:b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論文受理確認用紙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380"/>
      </w:tblGrid>
      <w:tr>
        <w:trPr>
          <w:trHeight w:val="2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原稿タイトル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サブタイトル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も付記）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執筆者名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属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  <w:szCs w:val="21"/>
        </w:rPr>
        <w:t>大学院に籍を置く院生及び研究生は（現職・休学の有無は問わず）、</w:t>
      </w:r>
    </w:p>
    <w:p>
      <w:pPr>
        <w:pStyle w:val="Normal"/>
        <w:ind w:firstLine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の際に指導教員の承認（署名・押印）が必要です。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380"/>
      </w:tblGrid>
      <w:tr>
        <w:trPr>
          <w:trHeight w:val="7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指導教員署名</w:t>
            </w:r>
            <w:r>
              <w:rPr>
                <w:rFonts w:cs="Courier New" w:ascii="ＭＳ 明朝;MS Mincho" w:hAnsi="ＭＳ 明朝;MS Mincho"/>
                <w:szCs w:val="21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szCs w:val="21"/>
        </w:rPr>
        <w:t>提出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筑波大学人間系教育学域事務補佐　北村恵子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itamura.keiko.ft@un.tsukuba.ac.jp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今号についてはメールでの原稿提出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提出期限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投稿論文の申し込み期限は９月末日、原稿提出期限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末日厳守と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Courier New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mura.keiko.ft@un.tsukub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55:00Z</dcterms:created>
  <dc:creator>Administrator</dc:creator>
  <dc:description/>
  <cp:keywords/>
  <dc:language>en-US</dc:language>
  <cp:lastModifiedBy>小牧　叡司</cp:lastModifiedBy>
  <cp:lastPrinted>2015-09-16T14:47:00Z</cp:lastPrinted>
  <dcterms:modified xsi:type="dcterms:W3CDTF">2025-05-01T01:55:00Z</dcterms:modified>
  <cp:revision>2</cp:revision>
  <dc:subject/>
  <dc:title>教育学系論集原稿提出時の用紙</dc:title>
</cp:coreProperties>
</file>